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мешковский район Твер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Times New Roman" w:cs="Arial"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50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50"/>
          <w:w w:val="10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Cs/>
          <w:color w:val="000000"/>
          <w:spacing w:val="50"/>
          <w:w w:val="104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pacing w:val="50"/>
          <w:w w:val="104"/>
          <w:sz w:val="24"/>
          <w:szCs w:val="24"/>
          <w:lang w:eastAsia="ru-RU"/>
        </w:rPr>
        <w:t>ПОСТАНОВЛ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285" w:hanging="0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2 декабря 2021 года                                                                      № 37-па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Об утверждении адреса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4676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жилого дома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проведенной инвентаризации сведений об адресах, согласно раздела 4 Постановления Правительства РФ от 22.05.2015 года № 492 «О составе сведений об адресах, размещаемых в государственном адресном реестре, порядке государственного адресного реестра, о внесении изменений и признании утратившими силу некоторых актов Правительства Российской федерации», в соответствии с Федеральным законом от 16.10.2003 № 131 -ФЗ «Об общих принципах организации местного самоуправления в Российской Федерации», Устава сельского поселения Алешино Рамешковского района Тверской области и Правил присвоения, изменения и аннулирования адресов на территории сельского поселения Алешино Рамешковского района Тверской области, утвержденных постановлением администрации сельского поселения Алешино от 07.07.2015г № 23, администрация сельского поселения Алешино Рамешковского района 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56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800:78 Российская Федерация, Тверская область, Рамешковский район, сельское поселение Алешино, д.Залесье, д.39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800: 105 Российская Федерация, Тверская область, Рамешковский район, сельское поселение Алешино, д.Залесье, д. 5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800:99 Российская Федерация, Тверская область, Рамешковский район, сельское поселение Алешино ,д.Залесье, д.8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100: 329 Российская Федерация, Тверская область, Рамешковский район, сельское поселение Алешино, д. Алешино, д.10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100: 134 Российская Федерация, Тверская область, Рамешковский район, сельское поселение Алешино ,д.Алешино, д.14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100: 187 Российская Федерация, Тверская область, Рамешковский район, сельское поселение Алешино, д. Алешино, д. 33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100: 29 Российская Федерация, Тверская область, Рамешковский район, сельское поселение Алешино, д. Алешино, д.35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100:190 Российская Федерация, Тверская область, Рамешковский район, сельское поселение Алешино, д.Алешино, д.36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100: 135 Российская Федерация, Тверская область, Рамешковский район, сельское поселение Алешино, д.Алешино,,д. 38.</w:t>
      </w:r>
    </w:p>
    <w:p>
      <w:pPr>
        <w:pStyle w:val="Normal"/>
        <w:widowControl w:val="false"/>
        <w:autoSpaceDE w:val="false"/>
        <w:spacing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твердить адрес жилого дома с кадастровым номером 69:26:0150100: 44 Российская Федерация, Тверская область, Рамешковский район, сельское поселение Алешино, д.Алешин ,д.39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1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Разместить настоящее Постановление для обнародования на информационном стенде в центре муниципальных правовых актов в администрации сельского поселения Алешино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Внести данные сведения в Федеральную информационную адресную систему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before="0" w:after="0"/>
        <w:ind w:left="426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Глава сельского поселения Алешино:                                       В.А.Крич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2:10:00Z</dcterms:created>
  <dc:creator>User</dc:creator>
  <dc:description/>
  <dc:language>en-US</dc:language>
  <cp:lastModifiedBy>Наталья</cp:lastModifiedBy>
  <cp:lastPrinted>2021-12-02T08:56:00Z</cp:lastPrinted>
  <dcterms:modified xsi:type="dcterms:W3CDTF">2021-12-09T22:10:00Z</dcterms:modified>
  <cp:revision>2</cp:revision>
  <dc:subject/>
  <dc:title/>
</cp:coreProperties>
</file>